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1"/>
        <w:gridCol w:w="1464"/>
        <w:gridCol w:w="1972"/>
        <w:gridCol w:w="1297"/>
        <w:gridCol w:w="2137"/>
        <w:gridCol w:w="2820"/>
        <w:gridCol w:w="1626"/>
      </w:tblGrid>
      <w:tr>
        <w:trPr>
          <w:trHeight w:val="67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Colaboradores e Invitados</w:t>
            </w:r>
          </w:p>
        </w:tc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8"/>
                <w:szCs w:val="28"/>
                <w:lang w:val="es-ES_tradnl"/>
              </w:rPr>
              <w:t>Relació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8"/>
                <w:szCs w:val="28"/>
                <w:lang w:val="es-ES_tradnl"/>
              </w:rPr>
              <w:t xml:space="preserve"> Director/Tutor por Alumnos (Histórico)</w:t>
            </w:r>
          </w:p>
        </w:tc>
      </w:tr>
      <w:tr>
        <w:trPr>
          <w:trHeight w:val="39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UTOR/DIRECTOR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ALUMNO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ROYECTO DE TESIS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t>Periodo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ivel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ombr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rientaci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GAC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. Andrea Geiger Villalpand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anzin Gpe. Torres Navar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erecho  a la eutanasia activa: una perspectiva global de la garantía de salud en pacientes en etapa termina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Alfredo Sergio Bermúdez Contrera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guel Ángel Martínez Peral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neración de biogas a partir de un biodigestor anaeróbico prototipo utilizando desechos orgánicos comestibles de cocina en la Ciudad de La Paz, BCS,Méxic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C. Barbel Singer Kolb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entes Agúndez, Bianca Jaquebet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 formación profesional en el área de conocimiento de lenguas extranjeras y la insercción laboral en Baja California Su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Dante Arturo Salgado González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hdi Mesmoud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 la crónica de una frontera infranqueable y la búsqueda de un diálogo sustentabl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.C.Fermin Reygadas Dahl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cialidad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gelioreal Garc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ecoturismo como alternativa de conservación y desarrollo local. Caso de estudio Ejido “El Chorro” Delegación de Santiago, B.C.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3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Juan Guzman Po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na Lizarraga Ceball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egislación para la conservación en el municipio de La Paz, B.C.S:estudio de caso reptiles y ave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Jose I. Urciaga Garcí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cardo Ruiz Juár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rastes Regionales del Empleo en Méxic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Luis Arturo Torres Roj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blo Silvino Avilés Ve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visión de un estado actual del cáñamo en BCS y propuesta de manejo legal para su uso sustentabl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ra. Martha Piña Zentell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atiuh Morgan Hernánd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olución y reconstrucción de la identidad sudcaliforniana desde su literatura en la era de la globalizació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Plácido Roberto Cruz Chávez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uel Benjamín Mayoral Garcí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ensionismo como mecanismo de política pública para generar desarrollo rural sustentable en el sector agropecuario de baja california sur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. Reyna Ibañez Pérez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ía Fasio More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mitantes y oportunidades del desarrollo del turismo de naturaleza en comunidades rurales:El caso de San Dionisio, Reserva de la Biosfera Sierra de La Laguna, BCS, Méxic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/I-2013/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Ricardo Borquez Reye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sa Mariyet Luna Guerre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satt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erspectivas obre la producción de sal y la economía de la región de Guerrero Negro, Baja California Sur, ante escenarios de cambio climátic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</w:tr>
    </w:tbl>
    <w:p>
      <w:pPr>
        <w:pStyle w:val="Normal"/>
        <w:spacing w:before="0" w:after="200"/>
        <w:ind w:left="-54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06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firstLine="567"/>
      <w:jc w:val="center"/>
      <w:rPr/>
    </w:pPr>
    <w:r>
      <w:rPr>
        <w:rFonts w:cs="Century Gothic" w:ascii="Century Gothic" w:hAnsi="Century Gothic"/>
        <w:i/>
        <w:sz w:val="20"/>
        <w:szCs w:val="20"/>
        <w:lang w:eastAsia="es-ES"/>
      </w:rPr>
      <w:t>Departamento de Economía • Universidad Autónoma de Baja California Sur • Km. 5.5. Carretera al Sur, La Paz, CP 23080. Baja California Sur •  M</w:t>
    </w:r>
    <w:r>
      <w:rPr>
        <w:rFonts w:cs="Century Gothic" w:ascii="Century Gothic" w:hAnsi="Century Gothic"/>
        <w:i/>
        <w:sz w:val="20"/>
        <w:lang w:eastAsia="es-ES"/>
      </w:rPr>
      <w:t>É</w:t>
    </w:r>
    <w:r>
      <w:rPr>
        <w:rFonts w:cs="Century Gothic" w:ascii="Century Gothic" w:hAnsi="Century Gothic"/>
        <w:i/>
        <w:sz w:val="20"/>
        <w:szCs w:val="20"/>
        <w:lang w:eastAsia="es-ES"/>
      </w:rPr>
      <w:t xml:space="preserve">XICO • Teléfono: (52) 612 123 88 00, ext. 3200 • correo-e: desyglo@uabcs.mx •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firstLine="66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58100</wp:posOffset>
          </wp:positionH>
          <wp:positionV relativeFrom="paragraph">
            <wp:posOffset>-55245</wp:posOffset>
          </wp:positionV>
          <wp:extent cx="661035" cy="977900"/>
          <wp:effectExtent l="0" t="0" r="0" b="0"/>
          <wp:wrapTight wrapText="bothSides">
            <wp:wrapPolygon edited="0">
              <wp:start x="-620" y="0"/>
              <wp:lineTo x="-620" y="21036"/>
              <wp:lineTo x="21783" y="21036"/>
              <wp:lineTo x="21783" y="0"/>
              <wp:lineTo x="-62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2105</wp:posOffset>
          </wp:positionH>
          <wp:positionV relativeFrom="paragraph">
            <wp:posOffset>-68580</wp:posOffset>
          </wp:positionV>
          <wp:extent cx="863600" cy="948690"/>
          <wp:effectExtent l="0" t="0" r="0" b="0"/>
          <wp:wrapTight wrapText="bothSides">
            <wp:wrapPolygon edited="0">
              <wp:start x="-474" y="0"/>
              <wp:lineTo x="-474" y="21246"/>
              <wp:lineTo x="21434" y="21246"/>
              <wp:lineTo x="21434" y="0"/>
              <wp:lineTo x="-4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20"/>
        <w:lang w:eastAsia="es-ES"/>
      </w:rPr>
      <w:t>UNIVERSIDAD AUTÓNOMA DE BAJA CALIFORNIA SUR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Área de Conocimiento de Ciencias Sociales y Humanidades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Departamento Académico de Economía</w:t>
    </w:r>
  </w:p>
  <w:p>
    <w:pPr>
      <w:pStyle w:val="Normal"/>
      <w:autoSpaceDE w:val="false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  <w:t>POSGRADO EN CIENCIAS SOCIALES: DESARROLLO SUSTENTABLE Y GLOBALIZACIÓN</w:t>
    </w:r>
  </w:p>
  <w:p>
    <w:pPr>
      <w:pStyle w:val="Head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  <w:p>
    <w:pPr>
      <w:pStyle w:val="Normal"/>
      <w:autoSpaceDE w:val="false"/>
      <w:spacing w:lineRule="auto" w:line="360" w:before="0" w:after="200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16:00Z</dcterms:created>
  <dc:creator>Usuario</dc:creator>
  <dc:description/>
  <cp:keywords/>
  <dc:language>en-US</dc:language>
  <cp:lastModifiedBy>PICHI01</cp:lastModifiedBy>
  <dcterms:modified xsi:type="dcterms:W3CDTF">2013-09-25T17:36:00Z</dcterms:modified>
  <cp:revision>4</cp:revision>
  <dc:subject/>
  <dc:title>Profesores colaboradores e invitados</dc:title>
</cp:coreProperties>
</file>